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спекция Федеральной налоговой службы № 5 по г. Москве в лице                    и.о. </w:t>
      </w:r>
      <w:r>
        <w:rPr>
          <w:rFonts w:cs="Times New Roman" w:ascii="Times New Roman" w:hAnsi="Times New Roman"/>
          <w:color w:val="0000FF"/>
          <w:sz w:val="26"/>
          <w:szCs w:val="26"/>
        </w:rPr>
        <w:t>начальника Калиной Татьяны Юрь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82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95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07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02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4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24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7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00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87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4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4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817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ционной безопас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15 сентября 2020 года по 05 октября 2020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с 11 ч. 00 мин. до 15 ч. 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5064, Москва г., Земляной Вал ул., д. 9, ИФНС России № 5 по г. Москве,                              комната № 12-0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u w:val="single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26 октября 2020 года в 10 ч.00 мин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28 октября 2020 года в 15 ч. 00 мин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Земляной Вал ул., д. 9, ИФНС России № 5 по г. Москве.</w:t>
      </w:r>
    </w:p>
    <w:sectPr>
      <w:headerReference w:type="default" r:id="rId8"/>
      <w:type w:val="nextPage"/>
      <w:pgSz w:w="11906" w:h="16838"/>
      <w:pgMar w:left="1134" w:right="707" w:gutter="0" w:header="227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Шишкина Оксана Викторовна</cp:lastModifiedBy>
  <cp:lastPrinted>2020-09-11T10:26:00Z</cp:lastPrinted>
  <dcterms:modified xsi:type="dcterms:W3CDTF">2020-09-11T07:28:00Z</dcterms:modified>
  <cp:revision>39</cp:revision>
  <dc:subject/>
  <dc:title>ФЕДЕРАЛЬНАЯ НАЛОГОВАЯ СЛУЖБА</dc:title>
</cp:coreProperties>
</file>